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DALLES AND JOHN DAY DAMS NORTH LAD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RANCE SPILL ATTRACTION FLOW STUD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sh Passage Season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sheries Field Un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north shore fish ladder at The Dalles and John Day Dams are used less frequently by adult salmonids than the east and south fish ladders.  This may be caused by poor flow conditions near the north ladder entrances, making it less attractive to salmonids.  For the 1993 fish passage season a study was conducted to determine the effect of spilling from bay #1 on salmonid passage through the north ladder at both proje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ormal objectives of this study were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Determine if operation of spill bay #1 for adult fish attraction flow at The Dalles Dam at 1500 cfs will effect the counts and proportions of the north shore ladder usage by adult salmonids.  Test null hypothesis that SPILL for adult attraction does not change the proportion of salmonids using the north ladder compared to NO SPILL perio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Determine if operation of spill bay #1 for adult fish attraction flow at John Day Dam at 1800 cfs will effect the counts and proportions of the north shore ladder usage by adult salmonids.  Test null hypothesis that SPILL for adult attraction does not change the proportion of salmonids using the north ladder compared to NO SPILL perio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imply put, the purpose of this study was to determine if spilling from bay #1 would improve the usage of the north ladders at both projects by adult salmoni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   SITE 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Dalles Dam has two fishways.  One is located at the east end of the powerhouse on the upstream end of the project; it is called the east fishway.  The other is located at the north end of the spillway near the navigation lock on the north end of the project; this is called the north fishway.  It is located in such a way that operation of spill bay #1 will provide additional attraction flow near the fishway ent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hn Day Dam also has two fishways.  The south fishway is located at the south end of the powerhouse on the Oregon side of the river.  The north fishway is located at the north end of the spillway near the navigation lock on the Washington side of the river.  Spill bay #1 is adjacent to the north ladder entrance and may be used to provide additional attraction f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  METHO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ntire fish passage season was divided into two-day blocks.  The SPILL/NO SPILL condition was then randomized within each of these blocks;  using a random number generator the first day in the block was given a SPILL or NO SPILL designation with the second day being assigned the opposite condition.  From the beginning of the study on June 12th through the end of the fish passage season on October 31st, the projects followed this SPILL/NO SPILL schedule, except as noted in the append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daily fish counts provided by the Washington Department of Wildlife were keyed into an EXCEL spreadsheet and this data was used to calculate the percentage of fish using the north ladder.  A second set of spreadsheets was developed to organize the data for use by EXCEL's built in paired t-Test.  For each two-day block the percentage of fish using the north ladder was placed in a SPILL or NO SPILL column.  The t-Test was then run on these two columns to determine if there was a "statistically significant" difference in their means.  A similar strategy was used for numbers of fish using the north ladder.  Individual spreadsheets were developed for each of the salmonid species at each proj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XCEL "t-Test: Paired Two-Sample for Means" was run for each project including north ladder passage percentages for total salmonid, chinook adult, chinook jack, coho adult, coho jack, sockeye and steelhead.  The t-Test was run with a hypothesized mean difference of zero;  the null hypothesis being that there was no difference in the means of the two sampling conditions (i.e. SPILL, NO SPILL).  The alpha value, or probability level, was set at 0.05 for all tests;  this the 95% level.  The same test was run for numbers of salmonids, broken out by spec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   RESUL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illing from bay #1 at The Dalles Dam only showed a "statistically significant" increase in the number of sockeye passing the north ladder.  This was the only positive result found from spilling at The Dalles.  No "statistically significant" negative results were f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illing from bay #1 at John Day Dam showed a "statistically significant" increase in both the number and percentage of all salmonids (when considered together) passing the north ladder.  When broken out by species, chinook adults, sockeye and steelhead showed a "statistically significant" increase in both the number and percentage passing the north ladder.  No "statistically significant" negative results were f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t should be noted that neither chinook jacks, coho adults or coho jacks passed the projects in sufficient numbers to draw any "statistically significant" results concerning their pa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DISCUSSION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illing from bay #1 at The Dalles Dam was found to be beneficial in terms of increasing the numbers of sockeye passing the north ladder in 1993.  Spilling from bay #1 at John Day Dam was found to be beneficial in terms of increasing both the numbers and percentage of chinook adults, sockeye and steelhead passing the north ladder in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 a result of this study it would seem reasonable to provide adult attraction spill from bay #1 at John Day Dam to draw more fish into the north ladder.  The results from The Dalles Dam are inconclusive, at best, and would require further study before any action should be tak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   ACKNOWLEDG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sheries Field Unit would like to thank The Dalles/John Day Project for their cooperation in this study.  We would like to especially thank the Power Plant Operators for maintaining the requested spill patterns and Project Biologist Bob Dach for coordinating the spill sched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I  APPEND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SPILL/NO SPILL schedule was followed with the exception of the two-day blocks noted in this appendix.  During periods of "Daytime spill" the needs of this test were overridden by the needs of the River Control Center.  On occasion, gates were improperly set on test days resulting in "Incorrect spill for test".  For a few dates the projects were missing spill data sheets and thus there was "No spill data".  The emergency closure of the east fishway at The Dalles Dam in October made it necessary to provide extra attraction spill from bay #1 from October 6th through the end of the study on October 31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Sampling periods not used in the t-Test, The Dalles D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wo Day Block               Rea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ne 12-13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ne 14-15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ne 20-21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ne 22-23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ly 08-09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ly 12-13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ly 14-15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09-10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13-14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19-20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21-22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23-24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ctober 06-31               Continuous daytime sp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ith the east fishway out of service the project provi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al attraction spill from bay #1 from 10/06 throug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  Sampling periods not used in the t-Test, John Day D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wo Day Block               Rea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07-08                Incorrect spill for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ugust 25-26                No spill data for 8/25,8/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ctober 20-21               No spill data for 10/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